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opyright  1995 Sublime Softwar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21.2.95</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Sublime Software - Last lap v1.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ast lap V1.0 Documentatio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Sublime softwar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We are a Plymouth based shareware / public domain software producer for your home computer. Who's sole aim is to produce quality software at the right pric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 contact us for any reason please WRITE to;</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Sublime Softwar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25 Cotehele 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Prince Roc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Plymouth</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Dev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Englan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L4 9NQ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redit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rogramm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Stephen Greene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Graphics F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Simon Minn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Stephen Greene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Sound F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Gareth Bufft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Stephen Green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lay Tes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Simon Minn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Gareth Buft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ussel Min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hris Bolt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ustin Durran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ndrew Fysh</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ex Sma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Sharewar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ast lap is in fact a shareware production and not a public domain product. The full game has been given to you so that you can make up your own mind to see if you want the program. If you wish to or intend to keep this game you must pay the registration fee of 5.00 (english dosh - cheque made payable to Stephen Greener) to the address given else were in this document (Sublime software addr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In return all registered users will be given/sent any future updates of this program as they are finished.  If you want updates don't forget to send your name and addres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System requirement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o run Last lap you must have around 1.5 meg of free memory. If you don't have enough memory free last lap might (probley) crash (this has not been tested yet at the time of typing this document). The program itself needs all files in the lastlap draw to work. Last lap works fine on a basic 1200 and a 1200 with harddisk. Other Amigas have not been tested (had no access to them - wish we d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500(+) / 600 user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lease note  - Last lap was written on a 1200 with the 1200 in mind so if this game is a little slow on the 500/600 this could be due to the speed difference between the machines (This has not been tested yet either). If this happens I recomend that you buy a A1200(+HD) right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Install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ast lap requires about 840 k of free space. To install last lap on to your hard disk all you have to do is drag the Last lap draw (in wb) to the place that you wish for it to be installed. Last lap requires no other files than the ones present in the last lap draw. To run just open the last lap draw and click twice on the last lap icon. Simp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                DISCLAIM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ast lap comes with NO WARRANTY. We here at Sublime Software do not take any responsibility for any damage caused by last lap to mechanical or/and biological entities If this program screws up, don't blame us, as YOU ARE using this program AT YOUR OWN RI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Disclaimer: We are not in any way responsible for data loss or any other faults caused by the use of this program. By using this program, you agree to these term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Copyright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ast lap is a shareware game. It can be distributed without as long as the minimum profit is made. Permision is granted as long as all files remain in lastlap draw. This doc is part of the last lap game so don't leave it out. If you wish to keep this program then the "keeper" must pay the registration fee. See other part of documen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ast lap is (C) Copyrighted 1995 by the Authors. All rights reserve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ast la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ast lap is as you might have guessed is a car racing game. The game lets the users to race a season race or a free run game in one player or  2 player mode. This game really begins to shine when you play it in 2 player, so get your pal.</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eatures that are in this version of last lap ar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 4 Cars at o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 Scroll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 2 Player Split scree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 Scale time / Scale timed lap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 50 hz Upd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 Stonking smart gameplay</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 Season race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 Computer intelligenc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 A@$e kicking sonix</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Quick 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In game Control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Joystick.</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ire : Acceler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eft, Right : Rotate lef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Back : Brak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Keybo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P : Pause                                                         Escape : Quit gam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enu Contro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Joystick.</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Up, Down : Move b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Fire : Select the selected op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Escape : Quit 2nd menu, Quit program</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1 Player gam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ontrol blue c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2 Player gam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Player 1 - Control blue car, top vie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Player 2 - Control yellow car, bottom view</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Season ra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Race all ten tracks, collect points, continue if got right points, winner one with gold cup. 1 &amp; 2 playe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Free ra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Race a track of your choice, number of laps your choice, drone cars on or off your choice. 1 &amp; 2 playe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Got that ? ... NO! ... Goo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The game is so simple that there was very little point writing a big doc for it. But beware are next doc will be bet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lease note that this doc was a bit of a rush job. So if anyone out there could be bothered to write a better one, do so, but don't forget to include Sublime Software address!. Send us a version so we can o.k.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orry about the spwelli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WE WILL BE BACK</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